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429000" cy="14859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786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2400480" cy="800280"/>
                          </a:xfrm>
                          <a:prstGeom prst="wedgeEllipseCallout">
                            <a:avLst>
                              <a:gd name="adj1" fmla="val -56851"/>
                              <a:gd name="adj2" fmla="val 3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BOJI SLOVO KOJE SE RAZLIKUJE OD OSTALI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270pt;height:117pt" coordorigin="-360,-1080" coordsize="54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0;width:1237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-1080;width:37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OBOJI SLOVO KOJE SE RAZLIKUJE OD OSTALI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2pt;width:422.2pt;height:50.95pt;mso-wrap-style:none;v-text-anchor:middle" type="_x0000_t136">
            <v:path textpathok="t"/>
            <v:textpath on="t" fitshape="t" string="a  a  o  a  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172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6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0.75pt;margin-top:9.9pt;width:422.2pt;height:50.95pt;mso-wrap-style:none;v-text-anchor:middle" type="_x0000_t136">
            <v:path textpathok="t"/>
            <v:textpath on="t" fitshape="t" string="m  n  m  m  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172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7.2pt;width:422.2pt;height:50.95pt;mso-wrap-style:none;v-text-anchor:middle" type="_x0000_t136">
            <v:path textpathok="t"/>
            <v:textpath on="t" fitshape="t" string="e  u  u  u  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55880</wp:posOffset>
                </wp:positionV>
                <wp:extent cx="61722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4.4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pt;margin-top:9.65pt;width:413.95pt;height:62.95pt;mso-wrap-style:none;v-text-anchor:middle" type="_x0000_t136">
            <v:path textpathok="t"/>
            <v:textpath on="t" fitshape="t" string="s  s  s  š  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1722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0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7.25pt;width:422.2pt;height:50.95pt;mso-wrap-style:none;v-text-anchor:middle" type="_x0000_t136">
            <v:path textpathok="t"/>
            <v:textpath on="t" fitshape="t" string="v  l  v  v  v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429000" cy="1485900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3080"/>
                            <a:ext cx="786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2400480" cy="800280"/>
                          </a:xfrm>
                          <a:prstGeom prst="wedgeEllipseCallout">
                            <a:avLst>
                              <a:gd name="adj1" fmla="val -56851"/>
                              <a:gd name="adj2" fmla="val 3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BOJI SLOVO KOJE SE RAZLIKUJE OD OSTALI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270pt;height:117pt" coordorigin="-360,-1080" coordsize="5400,2340">
                <v:shape id="shape_0" stroked="f" o:allowincell="f" style="position:absolute;left:-360;top:-540;width:1237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-1080;width:37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OBOJI SLOVO KOJE SE RAZLIKUJE OD OSTALI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1722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7.2pt;width:422.2pt;height:50.95pt;mso-wrap-style:none;v-text-anchor:middle" type="_x0000_t136">
            <v:path textpathok="t"/>
            <v:textpath on="t" fitshape="t" string="b  d  b  b  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1722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6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0.75pt;margin-top:9.9pt;width:422.2pt;height:50.95pt;mso-wrap-style:none;v-text-anchor:middle" type="_x0000_t136">
            <v:path textpathok="t"/>
            <v:textpath on="t" fitshape="t" string="p  p  p  p  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1722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7.2pt;width:422.2pt;height:50.95pt;mso-wrap-style:none;v-text-anchor:middle" type="_x0000_t136">
            <v:path textpathok="t"/>
            <v:textpath on="t" fitshape="t" string="č  č  ć  č  č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55880</wp:posOffset>
                </wp:positionV>
                <wp:extent cx="61722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4.4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pt;margin-top:9.65pt;width:413.95pt;height:62.95pt;mso-wrap-style:none;v-text-anchor:middle" type="_x0000_t136">
            <v:path textpathok="t"/>
            <v:textpath on="t" fitshape="t" string="š  š  č  š  š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1722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0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7.25pt;width:422.2pt;height:50.95pt;mso-wrap-style:none;v-text-anchor:middle" type="_x0000_t136">
            <v:path textpathok="t"/>
            <v:textpath on="t" fitshape="t" string="k  k  h  k  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429000" cy="148590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3080"/>
                            <a:ext cx="786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2400480" cy="800280"/>
                          </a:xfrm>
                          <a:prstGeom prst="wedgeEllipseCallout">
                            <a:avLst>
                              <a:gd name="adj1" fmla="val -56851"/>
                              <a:gd name="adj2" fmla="val 3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BOJI SLOVO KOJE SE RAZLIKUJE OD OSTALI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270pt;height:117pt" coordorigin="-360,-1080" coordsize="5400,2340">
                <v:shape id="shape_0" stroked="f" o:allowincell="f" style="position:absolute;left:-360;top:-540;width:1237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-1080;width:37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OBOJI SLOVO KOJE SE RAZLIKUJE OD OSTALI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1722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7.2pt;width:422.2pt;height:50.95pt;mso-wrap-style:none;v-text-anchor:middle" type="_x0000_t136">
            <v:path textpathok="t"/>
            <v:textpath on="t" fitshape="t" string="r  r  r  n  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1722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6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0.75pt;margin-top:9.9pt;width:422.2pt;height:50.95pt;mso-wrap-style:none;v-text-anchor:middle" type="_x0000_t136">
            <v:path textpathok="t"/>
            <v:textpath on="t" fitshape="t" string="t  f  f  f  f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1722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7.2pt;width:422.2pt;height:50.95pt;mso-wrap-style:none;v-text-anchor:middle" type="_x0000_t136">
            <v:path textpathok="t"/>
            <v:textpath on="t" fitshape="t" string="lj  lj  lj  lj  nj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55880</wp:posOffset>
                </wp:positionV>
                <wp:extent cx="61722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4.4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pt;margin-top:9.65pt;width:413.95pt;height:62.95pt;mso-wrap-style:none;v-text-anchor:middle" type="_x0000_t136">
            <v:path textpathok="t"/>
            <v:textpath on="t" fitshape="t" string="n  n  n  u  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1722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0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7.25pt;width:422.2pt;height:50.95pt;mso-wrap-style:none;v-text-anchor:middle" type="_x0000_t136">
            <v:path textpathok="t"/>
            <v:textpath on="t" fitshape="t" string="d  d  d  đ  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429000" cy="1485900"/>
                <wp:effectExtent l="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43080"/>
                            <a:ext cx="786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2400480" cy="800280"/>
                          </a:xfrm>
                          <a:prstGeom prst="wedgeEllipseCallout">
                            <a:avLst>
                              <a:gd name="adj1" fmla="val -56851"/>
                              <a:gd name="adj2" fmla="val 3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STOM BOJIM OBOJI PAROVE (VELIKO I MALO SLOVO)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270pt;height:117pt" coordorigin="-360,-540" coordsize="5400,2340">
                <v:shape id="shape_0" stroked="f" o:allowincell="f" style="position:absolute;left:-360;top:0;width:1237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-540;width:37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STOM BOJIM OBOJI PAROVE (VELIKO I MALO SLOVO)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36195</wp:posOffset>
                </wp:positionV>
                <wp:extent cx="6400800" cy="2057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2.85pt;width:50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1.25pt;margin-top:1.8pt;width:458.95pt;height:233.95pt;mso-wrap-style:none;v-text-anchor:middle" type="_x0000_t136">
            <v:path textpathok="t"/>
            <v:textpath on="t" fitshape="t" string="a       e       i       o&#10;E       O       A      I&#10;   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72390</wp:posOffset>
                </wp:positionV>
                <wp:extent cx="6400800" cy="2057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5.7pt;width:50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7.25pt;margin-top:6.2pt;width:458.95pt;height:233.95pt;mso-wrap-style:none;v-text-anchor:middle" type="_x0000_t136">
            <v:path textpathok="t"/>
            <v:textpath on="t" fitshape="t" string="u       M       j       L&#10;l       u       m      J&#10;   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6400800" cy="2057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0.05pt;width:50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27pt;margin-top:12.05pt;width:458.95pt;height:233.95pt;mso-wrap-style:none;v-text-anchor:middle" type="_x0000_t136">
            <v:path textpathok="t"/>
            <v:textpath on="t" fitshape="t" string="v       S       L       Š&#10;š       V       s      l&#10;   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429000" cy="1485900"/>
                <wp:effectExtent l="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43080"/>
                            <a:ext cx="786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2400480" cy="800280"/>
                          </a:xfrm>
                          <a:prstGeom prst="wedgeEllipseCallout">
                            <a:avLst>
                              <a:gd name="adj1" fmla="val -56851"/>
                              <a:gd name="adj2" fmla="val 3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BOJI RIJEČ KOJA SE RAZLIKUJE OD OSTALI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270pt;height:117pt" coordorigin="-360,-720" coordsize="5400,2340">
                <v:shape id="shape_0" stroked="f" o:allowincell="f" style="position:absolute;left:-360;top:-180;width:1237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-720;width:37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OBOJI RIJEČ KOJA SE RAZLIKUJE OD OSTALI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400800" cy="1028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pt;width:50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5pt;margin-top:13.05pt;width:458.95pt;height:47.95pt;mso-wrap-style:none;v-text-anchor:middle" type="_x0000_t136">
            <v:path textpathok="t"/>
            <v:textpath on="t" fitshape="t" string="IMA    IMA   EM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38150</wp:posOffset>
                </wp:positionH>
                <wp:positionV relativeFrom="paragraph">
                  <wp:posOffset>81915</wp:posOffset>
                </wp:positionV>
                <wp:extent cx="64008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6.45pt;width:50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9.5pt;margin-top:2.85pt;width:458.95pt;height:47.95pt;mso-wrap-style:none;v-text-anchor:middle" type="_x0000_t136">
            <v:path textpathok="t"/>
            <v:textpath on="t" fitshape="t" string="ONA   ONI   ON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7675</wp:posOffset>
                </wp:positionH>
                <wp:positionV relativeFrom="paragraph">
                  <wp:posOffset>67310</wp:posOffset>
                </wp:positionV>
                <wp:extent cx="6400800" cy="1028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5.3pt;width:50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5pt;margin-top:11.75pt;width:458.95pt;height:47.95pt;mso-wrap-style:none;v-text-anchor:middle" type="_x0000_t136">
            <v:path textpathok="t"/>
            <v:textpath on="t" fitshape="t" string="IMA    MIA   IM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7675</wp:posOffset>
                </wp:positionH>
                <wp:positionV relativeFrom="paragraph">
                  <wp:posOffset>46355</wp:posOffset>
                </wp:positionV>
                <wp:extent cx="6400800" cy="1028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3.65pt;width:50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8.75pt;margin-top:10.1pt;width:458.95pt;height:47.95pt;mso-wrap-style:none;v-text-anchor:middle" type="_x0000_t136">
            <v:path textpathok="t"/>
            <v:textpath on="t" fitshape="t" string="OSA    SAN    OS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6400800" cy="1028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25pt;width:50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8pt;margin-top:0.65pt;width:458.95pt;height:47.95pt;mso-wrap-style:none;v-text-anchor:middle" type="_x0000_t136">
            <v:path textpathok="t"/>
            <v:textpath on="t" fitshape="t" string="LAV    LAV   VA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429000" cy="1485900"/>
                <wp:effectExtent l="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43080"/>
                            <a:ext cx="786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2400480" cy="800280"/>
                          </a:xfrm>
                          <a:prstGeom prst="wedgeEllipseCallout">
                            <a:avLst>
                              <a:gd name="adj1" fmla="val -56851"/>
                              <a:gd name="adj2" fmla="val 3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STOM BOJIM OBOJI RIJEČI U KOJIMA ISTO PIŠE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270pt;height:117pt" coordorigin="-180,-720" coordsize="5400,2340">
                <v:shape id="shape_0" stroked="f" o:allowincell="f" style="position:absolute;left:-180;top:-180;width:1237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40;top:-720;width:37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STOM BOJIM OBOJI RIJEČI U KOJIMA ISTO PIŠ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7pt;margin-top:6.6pt;width:476.95pt;height:153.7pt;mso-wrap-style:none;v-text-anchor:middle" type="_x0000_t136">
            <v:path textpathok="t"/>
            <v:textpath on="t" fitshape="t" string="ima    ONA  voli &#10;VOLI   IMA   on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00</wp:posOffset>
                </wp:positionV>
                <wp:extent cx="6286500" cy="2743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25pt;width:49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286500" cy="3657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5pt;width:494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1.25pt;width:413.95pt;height:215.95pt;mso-wrap-style:none;v-text-anchor:middle" type="_x0000_t136">
            <v:path textpathok="t"/>
            <v:textpath on="t" fitshape="t" string="nos     OVAN &#10;NEMA       NOS&#10;nema    ov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429000" cy="1485900"/>
                <wp:effectExtent l="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43080"/>
                            <a:ext cx="786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2400480" cy="800280"/>
                          </a:xfrm>
                          <a:prstGeom prst="wedgeEllipseCallout">
                            <a:avLst>
                              <a:gd name="adj1" fmla="val -56851"/>
                              <a:gd name="adj2" fmla="val 31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STOM BOJIM OBOJI RIJEČI U KOJIMA ISTO PIŠE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270pt;height:117pt" coordorigin="-180,-720" coordsize="5400,2340">
                <v:shape id="shape_0" stroked="f" o:allowincell="f" style="position:absolute;left:-180;top:-180;width:1237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40;top:-720;width:37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STOM BOJIM OBOJI RIJEČI U KOJIMA ISTO PIŠ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7pt;margin-top:6.6pt;width:476.95pt;height:153.7pt;mso-wrap-style:none;v-text-anchor:middle" type="_x0000_t136">
            <v:path textpathok="t"/>
            <v:textpath on="t" fitshape="t" string="osa    vino  LAV &#10;VINO   lav   OS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00</wp:posOffset>
                </wp:positionV>
                <wp:extent cx="6286500" cy="2743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25pt;width:49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286500" cy="3657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5pt;width:494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1.25pt;width:413.95pt;height:215.95pt;mso-wrap-style:none;v-text-anchor:middle" type="_x0000_t136">
            <v:path textpathok="t"/>
            <v:textpath on="t" fitshape="t" string="val     SLOVO &#10;SLON       VAL&#10;slovo    sl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25:00Z</dcterms:created>
  <dc:creator>Prosvjetari</dc:creator>
  <dc:description/>
  <cp:keywords/>
  <dc:language>en-US</dc:language>
  <cp:lastModifiedBy>Prosvjetari</cp:lastModifiedBy>
  <dcterms:modified xsi:type="dcterms:W3CDTF">2010-05-08T07:04:00Z</dcterms:modified>
  <cp:revision>2</cp:revision>
  <dc:subject/>
  <dc:title/>
</cp:coreProperties>
</file>